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rvice d’affectation : CERCA service du Dr BELLANCE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te géographique de l’offre : interventions sur le site du CHU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Hôpital Pierre Zobda Quitman (PZQ) – CS 90632 – 97261 Fort-de-France Cedex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tabs>
          <w:tab w:val="clear" w:pos="708"/>
          <w:tab w:val="left" w:pos="720" w:leader="none"/>
          <w:tab w:val="right" w:pos="9000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3B3B3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écialité recherché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EDECIN NEUROLOGU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3B3B3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étences complémentaires souhaité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candidat devra être formé à la neurologie et sera titulaire des diplômes suivants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- Docteur en Médecin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DES Neurologie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Formation à la pathologie neuromusculaire et/ou DIU neuropathies périphériques et/ou myologi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3B3B3" w:val="clear"/>
        <w:tabs>
          <w:tab w:val="clear" w:pos="708"/>
          <w:tab w:val="left" w:pos="672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sition de la structur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6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CERCA Niveau -2 PZQ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6720" w:leader="none"/>
        </w:tabs>
        <w:rPr/>
      </w:pPr>
      <w:r>
        <w:rPr>
          <w:rFonts w:cs="Tahoma" w:ascii="Tahoma" w:hAnsi="Tahoma"/>
          <w:bCs/>
          <w:sz w:val="18"/>
          <w:szCs w:val="18"/>
        </w:rPr>
        <w:t xml:space="preserve">Le service comprend : 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6720" w:leader="none"/>
        </w:tabs>
        <w:ind w:left="720" w:hanging="72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e équipe médicale (PH) et paramédicale (AMA ; ASS ; Conseillère en génétique, Ergothérapeute, Psychologue et Chargé de Parcours génomique) dédiée aux pathologies neuromusculaire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6720" w:leader="none"/>
        </w:tabs>
        <w:rPr/>
      </w:pPr>
      <w:r>
        <w:rPr>
          <w:rFonts w:cs="Tahoma" w:ascii="Tahoma" w:hAnsi="Tahoma"/>
          <w:bCs/>
          <w:sz w:val="18"/>
          <w:szCs w:val="18"/>
        </w:rPr>
        <w:t xml:space="preserve">- Le service se compose de plusieurs salles de consultation une salle d’accueil des patients pour les soins ambulatoires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6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6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Un appareil d’ENMG et un sudosca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6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6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672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ersonnes à contacter 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6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r Rémi BELLANCE              Tel : 05 96 55 22 65       Mail : </w:t>
      </w: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>remi.bellance@chu-martinique.fr</w:t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6720" w:leader="none"/>
        </w:tabs>
        <w:rPr/>
      </w:pPr>
      <w:hyperlink r:id="rId2">
        <w:r>
          <w:rPr>
            <w:rFonts w:cs="Tahoma" w:ascii="Tahoma" w:hAnsi="Tahoma"/>
            <w:b/>
            <w:bCs/>
            <w:sz w:val="18"/>
            <w:szCs w:val="18"/>
          </w:rPr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67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ste à pourvoir dans l’immédia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3B3B3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t de recrutemen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TICIEN HOSPITALIER TEMPS PLEI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3B3B3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ractéristiques des fonc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iscipline assurée au sein du service : </w:t>
      </w:r>
      <w:r>
        <w:rPr>
          <w:rFonts w:cs="Tahoma" w:ascii="Tahoma" w:hAnsi="Tahoma"/>
          <w:sz w:val="18"/>
          <w:szCs w:val="18"/>
        </w:rPr>
        <w:t>Neur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s missions prioritaires</w:t>
      </w:r>
      <w:r>
        <w:rPr>
          <w:rFonts w:cs="Tahoma" w:ascii="Tahoma" w:hAnsi="Tahoma"/>
          <w:sz w:val="18"/>
          <w:szCs w:val="18"/>
        </w:rPr>
        <w:t xml:space="preserve"> : </w:t>
      </w:r>
      <w:r>
        <w:rPr>
          <w:rFonts w:cs="Tahoma" w:ascii="Tahoma" w:hAnsi="Tahoma"/>
          <w:b/>
          <w:sz w:val="18"/>
          <w:szCs w:val="18"/>
        </w:rPr>
        <w:t xml:space="preserve">prise en charge et suivi des patients neuromusculaires à visée diagnostiques et thérapeut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ise en charge de façon transversale avec les services de médecine, les urgences et réanimation pour les patients qui nécessitent une hospitalisation convent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se en charge de façon transversale avec la cardiologie pour le suivi des patients atteints d’Amyl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éalisation de biopsies musculaires et de biopsies combinées nerf muscl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une formation à ces techniques et lecture est envisageable si nécess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ctivité d’ENMG : assurer une vacation hebdomadair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Participer à la RCP mensuelle régionale du CERCA et des RCP nati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 d’expertise auprès des autres DFA (Guyane, Guadeloupe etc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ssion principale : organisation et prise en charge des patients atteints d’affections neuromusculaires en collaboration avec d’autres praticiens hospitali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articipation aux consultations et soins ambulatoires spécialisées neuromusculaires du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Participation au protocole de conseil génétique dans le cadre des diagnostics pré-symptoma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rticiper à l’enseignement</w:t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praticien hospitalier participera à l’encadrement et à la formation des internes. Il participera aux enseignements organisés par le service de neurologie. Il accueillera des stagiaires et guidera leur enseignement clin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mation des paramédicaux du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ssibilité de participer aux missions d’enseignement dévolues au service universitaire ou aux instituts de formation paramédicale concernant les pathologies neurologiqu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ssibilité de participation à des congrès de neur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ctivité de recherche clin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 xml:space="preserve">Participation aux différentes études de recherche clinique mono ou multicentriques en cours dans le service Possibilité et opportunité d’élaboration de projets de recherche clinique en collaboration avec la DR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ctivité indispensable de publ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IBILITE d’évolution du poste avec reprise de l’activité de coordination du CRMR dans les années futures</w:t>
      </w:r>
    </w:p>
    <w:sectPr>
      <w:headerReference w:type="default" r:id="rId3"/>
      <w:type w:val="nextPage"/>
      <w:pgSz w:w="11906" w:h="16838"/>
      <w:pgMar w:left="1417" w:right="1417" w:gutter="0" w:header="36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6"/>
      <w:gridCol w:w="5876"/>
    </w:tblGrid>
    <w:tr>
      <w:trPr>
        <w:trHeight w:val="1622" w:hRule="atLeast"/>
        <w:cantSplit w:val="true"/>
      </w:trPr>
      <w:tc>
        <w:tcPr>
          <w:tcW w:w="2396" w:type="dxa"/>
          <w:tcBorders/>
        </w:tcPr>
        <w:p>
          <w:pPr>
            <w:pStyle w:val="Normal"/>
            <w:snapToGrid w:val="false"/>
            <w:ind w:firstLine="210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</w:tc>
      <w:tc>
        <w:tcPr>
          <w:tcW w:w="58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>
        <w:rStyle w:val="PageNumber"/>
        <w:rFonts w:ascii="Tahoma" w:hAnsi="Tahoma" w:cs="Tahoma"/>
        <w:sz w:val="16"/>
        <w:szCs w:val="16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omic Sans MS" w:hAnsi="Comic Sans MS" w:cs="Comic Sans MS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45:00Z</dcterms:created>
  <dc:creator>ninoj</dc:creator>
  <dc:description/>
  <cp:keywords/>
  <dc:language>en-US</dc:language>
  <cp:lastModifiedBy>Elisabeth SARRAZIN</cp:lastModifiedBy>
  <cp:lastPrinted>2014-01-10T10:53:00Z</cp:lastPrinted>
  <dcterms:modified xsi:type="dcterms:W3CDTF">2023-11-16T17:31:00Z</dcterms:modified>
  <cp:revision>9</cp:revision>
  <dc:subject/>
  <dc:title>Sites géographiques de l’offre</dc:title>
</cp:coreProperties>
</file>